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                       </w:t>
        <w:tab/>
        <w:t xml:space="preserve">                 </w:t>
      </w:r>
      <w:r>
        <w:rPr>
          <w:sz w:val="26"/>
          <w:szCs w:val="26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ЯКОНЬ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>от  30.05.2018  г. № 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и дополнений в постановление администрации Мяконькского  сельского  поселения № 39 от 27.11.2017 г. Об  утверждении    административного регламента  администрации Мяконькского сельского  поселения  по представлению муниципальной  услуги  «Заключение  договоров социального найма жилых помещен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Мяконькского сельского поселения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1. Внести следующие изменения и дополнения   в постановление администрации Мяконькского  сельского  поселения № 39 от 27.11.2017 г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а) пункт 2.10 читать в новой редакции:  «</w:t>
      </w:r>
      <w:r>
        <w:rPr>
          <w:sz w:val="26"/>
          <w:szCs w:val="26"/>
        </w:rPr>
        <w:t>Максимальный срок ожидания в очереди при подаче документов на получение муниципальной услуги – 15 минут.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дополнить разделом 2/1 </w:t>
      </w:r>
      <w:r>
        <w:rPr>
          <w:rFonts w:cs="Times New Roman" w:ascii="Times New Roman" w:hAnsi="Times New Roman"/>
          <w:sz w:val="26"/>
          <w:szCs w:val="26"/>
        </w:rPr>
        <w:t>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 информации о порядке предоставления услуги»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1)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 (по возможности), иными средствами, обеспечивающими безопасность и комфортное пребывание заявителей и должностн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>2)Место ожидания и приема заявителей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наличие соответствующих вывесок и указате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заполнения необходимых документов обеспечивается писчей бумагой, ручками;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оступ к основным нормативным правовым актам, регулирующим порядок предоставления государственной услуги.</w:t>
      </w:r>
    </w:p>
    <w:p>
      <w:pPr>
        <w:pStyle w:val="Style13"/>
        <w:jc w:val="both"/>
        <w:rPr/>
      </w:pPr>
      <w:r>
        <w:rPr>
          <w:rFonts w:eastAsia="Calibri"/>
          <w:sz w:val="26"/>
          <w:szCs w:val="26"/>
          <w:lang w:eastAsia="en-US"/>
        </w:rPr>
        <w:t>3)</w:t>
      </w:r>
      <w:r>
        <w:rPr>
          <w:sz w:val="26"/>
          <w:szCs w:val="26"/>
        </w:rPr>
        <w:t xml:space="preserve">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обеспечив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беспрепятственного доступа к помещению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помещения, предназначенные для предоставления государственной услуги, а также входа в такие помещения и выхода из них, посадки в транспортное средство и высадки из него перед входом в помещения, в том числе с использованием кресла-коляски и при необходимости с помощью сотрудников, ответственных за предоставление государственной услуги;»</w:t>
      </w:r>
    </w:p>
    <w:p>
      <w:pPr>
        <w:pStyle w:val="Heading1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в)дополнить разделом  3/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Показатели доступности и качества муниципальных услуг»</w:t>
      </w:r>
      <w:r>
        <w:rPr>
          <w:rFonts w:cs="Times New Roman" w:ascii="Times New Roman" w:hAnsi="Times New Roman"/>
          <w:b w:val="false"/>
          <w:sz w:val="26"/>
          <w:szCs w:val="26"/>
        </w:rPr>
        <w:br/>
        <w:t>1)Показатели доступности муниципальной услуги:</w:t>
        <w:br/>
        <w:t>- информация о предоставлении муниципальной услуги публикуется на официальном сайте администрации Мяконькского сельского поселения;</w:t>
        <w:br/>
        <w:t>- наличие информации о графике работы специалистов по предоставлению муниципальной услуги на официальном сайте администрации, в местах оказания муниципальной услуги на информационных стендах;</w:t>
        <w:br/>
        <w:t>- время оказания услуги – не более 30 дней;</w:t>
        <w:br/>
        <w:t>- услуга оказывается бесплатно.</w:t>
        <w:br/>
        <w:t>2)Показатели качества муниципальной услуги:</w:t>
        <w:br/>
        <w:t>- соответствие требованиям административного регламента;</w:t>
        <w:br/>
        <w:t>- соблюдение сроков предоставления услуги;</w:t>
        <w:br/>
        <w:t>- количество обоснованных жалоб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раздел 5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«5.1.</w:t>
      </w: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 муниципальной услуги платы, не предусмотренной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 результатам рассмотрения жалоб администрация Мяконькского сельского поселения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2.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3.Обнародовать настоящее Постановление  на сайте администрации Мяконькского сельского поселения.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1pt" to="-5.75pt,625.4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5530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611pt" to="483.9pt,625.4pt" ID="Прямая соединительная линия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25.4pt" to="8.65pt,625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1380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625.4pt" to="483.8pt,625.4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.о.главы администрации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онькского  сельского поселения                                С.Г.Жигалова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4"/>
        <w:widowControl/>
        <w:spacing w:lineRule="atLeast" w:line="2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37B6E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57C85E9F3C60E056BC148CD323E09132E300F3BB5FAB459492FD32FB991E3D129B9AAED18785E67m2H" TargetMode="External"/><Relationship Id="rId4" Type="http://schemas.openxmlformats.org/officeDocument/2006/relationships/hyperlink" Target="consultantplus://offline/ref=1A357C85E9F3C60E056BC148CD323E0913293D0D3AB1FAB459492FD32F6Bm9H" TargetMode="External"/><Relationship Id="rId5" Type="http://schemas.openxmlformats.org/officeDocument/2006/relationships/hyperlink" Target="consultantplus://offline/ref=1A357C85E9F3C60E056BC14BDF5E69041A216A0432B3F7E10514298470E997B69169BFFFAE5C755676584AB26F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9:00Z</dcterms:created>
  <dc:creator>SPA</dc:creator>
  <dc:description/>
  <cp:keywords/>
  <dc:language>en-US</dc:language>
  <cp:lastModifiedBy>User</cp:lastModifiedBy>
  <cp:lastPrinted>2018-05-30T09:48:00Z</cp:lastPrinted>
  <dcterms:modified xsi:type="dcterms:W3CDTF">2018-05-30T04:48:00Z</dcterms:modified>
  <cp:revision>6</cp:revision>
  <dc:subject/>
  <dc:title/>
</cp:coreProperties>
</file>